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1134"/>
          <w:tab w:val="left" w:pos="85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381635</wp:posOffset>
            </wp:positionV>
            <wp:extent cx="1033780" cy="1022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tabs>
          <w:tab w:val="clear" w:pos="1134"/>
          <w:tab w:val="left" w:pos="8504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510" w:hRule="atLeast"/>
        </w:trPr>
        <w:tc>
          <w:tcPr>
            <w:tcW w:w="4886" w:type="dxa"/>
            <w:tcBorders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>Nom 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bottom w:val="dotted" w:sz="4" w:space="0" w:color="000000"/>
            </w:tcBorders>
            <w:vAlign w:val="center"/>
          </w:tcPr>
          <w:p>
            <w:pPr>
              <w:pStyle w:val="Corps"/>
              <w:tabs>
                <w:tab w:val="clear" w:pos="1134"/>
                <w:tab w:val="left" w:pos="9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énom 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Adresse :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Localité :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Natel : </w:t>
            </w: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E-mail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Corps"/>
        <w:rPr>
          <w:sz w:val="22"/>
        </w:rPr>
      </w:pPr>
      <w:r>
        <w:rPr>
          <w:sz w:val="22"/>
        </w:rPr>
        <w:tab/>
        <w:t xml:space="preserve">          </w:t>
      </w:r>
    </w:p>
    <w:p>
      <w:pPr>
        <w:pStyle w:val="Corps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Corps"/>
        <w:rPr>
          <w:color w:val="000000"/>
          <w:sz w:val="22"/>
        </w:rPr>
      </w:pPr>
      <w:r>
        <w:rPr>
          <w:rFonts w:eastAsia="Apple Symbols;Arial" w:cs="Apple Symbols;Arial"/>
          <w:color w:val="000000"/>
          <w:sz w:val="22"/>
        </w:rPr>
        <w:t xml:space="preserve">J‘ai un abonnement de ski valable aux Jouvencelles pour la saison 2022-23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0" w:name="__Fieldmark__6_2003371612"/>
      <w:bookmarkStart w:id="1" w:name="__Fieldmark__6_2003371612"/>
      <w:bookmarkEnd w:id="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" w:name="__Fieldmark__7_2003371612"/>
      <w:bookmarkStart w:id="3" w:name="__Fieldmark__7_2003371612"/>
      <w:bookmarkEnd w:id="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non</w:t>
      </w:r>
    </w:p>
    <w:p>
      <w:pPr>
        <w:pStyle w:val="Corps"/>
        <w:tabs>
          <w:tab w:val="clear" w:pos="1134"/>
          <w:tab w:val="left" w:pos="850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  <w:szCs w:val="22"/>
        </w:rPr>
        <w:t>Je peux encadrer un groupe</w:t>
      </w:r>
      <w:r>
        <w:rPr>
          <w:b/>
        </w:rPr>
        <w:t xml:space="preserve"> </w:t>
      </w:r>
      <w:r>
        <w:rPr>
          <w:sz w:val="22"/>
          <w:szCs w:val="22"/>
        </w:rPr>
        <w:t>de</w:t>
      </w:r>
      <w:r>
        <w:rPr>
          <w:b/>
        </w:rPr>
        <w:t xml:space="preserve"> :</w:t>
      </w:r>
      <w:r>
        <w:rPr>
          <w:b/>
          <w:sz w:val="22"/>
        </w:rPr>
        <w:t xml:space="preserve">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4" w:name="__Fieldmark__8_2003371612"/>
      <w:bookmarkStart w:id="5" w:name="__Fieldmark__8_2003371612"/>
      <w:bookmarkEnd w:id="5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</w:t>
      </w:r>
      <w:r>
        <w:rPr>
          <w:rFonts w:eastAsia="Apple Symbols;Arial" w:cs="Apple Symbols;Arial"/>
          <w:sz w:val="22"/>
        </w:rPr>
        <w:t xml:space="preserve">Moye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6" w:name="__Fieldmark__9_2003371612"/>
      <w:bookmarkStart w:id="7" w:name="__Fieldmark__9_2003371612"/>
      <w:bookmarkEnd w:id="7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sz w:val="22"/>
        </w:rPr>
        <w:t xml:space="preserve"> Fort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8" w:name="__Fieldmark__10_2003371612"/>
      <w:bookmarkStart w:id="9" w:name="__Fieldmark__10_2003371612"/>
      <w:bookmarkEnd w:id="9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sz w:val="22"/>
        </w:rPr>
        <w:t xml:space="preserve"> Très fort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 xml:space="preserve">Encadrement </w:t>
      </w:r>
      <w:r>
        <w:rPr>
          <w:b/>
          <w:sz w:val="22"/>
        </w:rPr>
        <w:t>:</w:t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color w:val="000000"/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0" w:name="__Fieldmark__11_2003371612"/>
      <w:bookmarkStart w:id="11" w:name="__Fieldmark__11_2003371612"/>
      <w:bookmarkEnd w:id="1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Je skie avec un groupe d’enfants.  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color w:val="000000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2" w:name="__Fieldmark__12_2003371612"/>
      <w:bookmarkStart w:id="13" w:name="__Fieldmark__12_2003371612"/>
      <w:bookmarkEnd w:id="1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</w:t>
      </w:r>
      <w:r>
        <w:rPr>
          <w:rFonts w:eastAsia="Apple Symbols;Arial" w:cs="Apple Symbols;Arial"/>
          <w:sz w:val="22"/>
        </w:rPr>
        <w:t>Je skie seulement avec mon enfant.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Disponibilités</w:t>
      </w:r>
      <w:r>
        <w:rPr>
          <w:b/>
          <w:sz w:val="22"/>
        </w:rPr>
        <w:t xml:space="preserve"> :</w:t>
        <w:tab/>
        <w:t xml:space="preserve">Je souhaite participer 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4" w:name="__Fieldmark__13_2003371612"/>
      <w:bookmarkStart w:id="15" w:name="__Fieldmark__13_2003371612"/>
      <w:bookmarkEnd w:id="15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</w:t>
      </w:r>
      <w:r>
        <w:rPr>
          <w:b/>
          <w:sz w:val="22"/>
        </w:rPr>
        <w:t xml:space="preserve">2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6" w:name="__Fieldmark__14_2003371612"/>
      <w:bookmarkStart w:id="17" w:name="__Fieldmark__14_2003371612"/>
      <w:bookmarkEnd w:id="17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3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8" w:name="__Fieldmark__15_2003371612"/>
      <w:bookmarkStart w:id="19" w:name="__Fieldmark__15_2003371612"/>
      <w:bookmarkEnd w:id="19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4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20" w:name="__Fieldmark__16_2003371612"/>
      <w:bookmarkStart w:id="21" w:name="__Fieldmark__16_2003371612"/>
      <w:bookmarkEnd w:id="21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5 mercredis 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sz w:val="22"/>
        </w:rPr>
        <w:t>(Merci de d’indiquer toutes les dates où vous êtes disponible)</w:t>
      </w:r>
      <w:r>
        <w:rPr>
          <w:b/>
          <w:sz w:val="22"/>
        </w:rPr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2" w:name="__Fieldmark__17_2003371612"/>
      <w:bookmarkStart w:id="23" w:name="__Fieldmark__17_2003371612"/>
      <w:bookmarkEnd w:id="2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11 janvier 2023</w:t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rFonts w:eastAsia="Apple Symbols;Arial" w:cs="Apple Symbols;Arial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/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4" w:name="__Fieldmark__18_2003371612"/>
      <w:bookmarkStart w:id="25" w:name="__Fieldmark__18_2003371612"/>
      <w:bookmarkEnd w:id="2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18 janvier 2023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rFonts w:eastAsia="Apple Symbols;Arial" w:cs="Apple Symbols;Arial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6" w:name="__Fieldmark__19_2003371612"/>
      <w:bookmarkStart w:id="27" w:name="__Fieldmark__19_2003371612"/>
      <w:bookmarkEnd w:id="27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25 janvier 2023</w:t>
        <w:tab/>
        <w:tab/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8" w:name="__Fieldmark__20_2003371612"/>
      <w:bookmarkStart w:id="29" w:name="__Fieldmark__20_2003371612"/>
      <w:bookmarkEnd w:id="29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1 février 2023</w:t>
        <w:tab/>
        <w:tab/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0" w:name="__Fieldmark__21_2003371612"/>
      <w:bookmarkStart w:id="31" w:name="__Fieldmark__21_2003371612"/>
      <w:bookmarkEnd w:id="3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8 février 2023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2" w:name="__Fieldmark__22_2003371612"/>
      <w:bookmarkStart w:id="33" w:name="__Fieldmark__22_2003371612"/>
      <w:bookmarkEnd w:id="3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22 février 2023 (remplacement)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4" w:name="__Fieldmark__23_2003371612"/>
      <w:bookmarkStart w:id="35" w:name="__Fieldmark__23_2003371612"/>
      <w:bookmarkEnd w:id="3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1er mars 2023 (remplacement)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pBdr>
          <w:bottom w:val="dotted" w:sz="4" w:space="1" w:color="000000"/>
        </w:pBdr>
        <w:rPr>
          <w:rFonts w:ascii="Times New Roman" w:hAnsi="Times New Roman" w:eastAsia="Times New Roman" w:cs="Times New Roman"/>
          <w:color w:val="000000"/>
          <w:sz w:val="20"/>
          <w:lang w:val="fr-CH" w:bidi="en-US"/>
        </w:rPr>
      </w:pPr>
      <w:r>
        <w:rPr>
          <w:b/>
          <w:sz w:val="22"/>
        </w:rPr>
        <w:t xml:space="preserve">Lieu et date 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Corps"/>
        <w:rPr>
          <w:rFonts w:ascii="Times New Roman" w:hAnsi="Times New Roman" w:eastAsia="Times New Roman" w:cs="Times New Roman"/>
          <w:b/>
          <w:b/>
          <w:color w:val="000000"/>
          <w:sz w:val="22"/>
          <w:lang w:val="fr-CH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CH" w:bidi="en-US"/>
        </w:rPr>
      </w:r>
    </w:p>
    <w:p>
      <w:pPr>
        <w:pStyle w:val="Corps"/>
        <w:pBdr>
          <w:bottom w:val="dotted" w:sz="4" w:space="1" w:color="000000"/>
        </w:pBdr>
        <w:tabs>
          <w:tab w:val="clear" w:pos="1134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pBdr>
          <w:bottom w:val="dotted" w:sz="4" w:space="1" w:color="000000"/>
        </w:pBdr>
        <w:rPr>
          <w:rFonts w:ascii="Times New Roman" w:hAnsi="Times New Roman" w:eastAsia="Times New Roman" w:cs="Times New Roman"/>
          <w:color w:val="000000"/>
          <w:sz w:val="20"/>
          <w:lang w:val="fr-CH" w:bidi="en-US"/>
        </w:rPr>
      </w:pPr>
      <w:r>
        <w:rPr>
          <w:b/>
          <w:sz w:val="22"/>
        </w:rPr>
        <w:t xml:space="preserve">Signature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fr-CH" w:eastAsia="fr-CH" w:bidi="en-US"/>
        </w:rPr>
      </w:pPr>
      <w:r>
        <w:rPr>
          <w:rFonts w:eastAsia="Times New Roman" w:cs="Times New Roman"/>
          <w:color w:val="000000"/>
          <w:sz w:val="20"/>
          <w:lang w:val="fr-CH" w:eastAsia="fr-CH" w:bidi="en-US"/>
        </w:rPr>
      </w:r>
    </w:p>
    <w:p>
      <w:pPr>
        <w:pStyle w:val="Normal"/>
        <w:rPr>
          <w:lang w:val="fr-CH" w:eastAsia="fr-CH" w:bidi="en-US"/>
        </w:rPr>
      </w:pPr>
      <w:r>
        <w:rPr>
          <w:lang w:val="fr-CH" w:eastAsia="fr-CH" w:bidi="en-US"/>
        </w:rPr>
      </w:r>
    </w:p>
    <w:p>
      <w:pPr>
        <w:pStyle w:val="Normal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>Formulaire à retourner à</w:t>
      </w:r>
    </w:p>
    <w:p>
      <w:pPr>
        <w:pStyle w:val="Normal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>Anne Catherine Merz</w:t>
      </w:r>
    </w:p>
    <w:p>
      <w:pPr>
        <w:pStyle w:val="Normal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>Ruelle des Cerises 8</w:t>
      </w:r>
    </w:p>
    <w:p>
      <w:pPr>
        <w:pStyle w:val="Normal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>1261 Le Vaud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134" w:footer="13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2022-23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FILENAME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input.doc</w:t>
    </w:r>
    <w:r>
      <w:rPr>
        <w:sz w:val="16"/>
        <w:szCs w:val="16"/>
        <w:rFonts w:cs="Arial" w:ascii="Arial" w:hAnsi="Arial"/>
        <w:lang w:val="fr-CH"/>
      </w:rPr>
      <w:fldChar w:fldCharType="end"/>
    </w:r>
  </w:p>
  <w:p>
    <w:pPr>
      <w:pStyle w:val="Footer"/>
      <w:rPr>
        <w:rFonts w:ascii="Arial" w:hAnsi="Arial" w:cs="Arial"/>
        <w:sz w:val="20"/>
        <w:szCs w:val="16"/>
        <w:lang w:val="fr-CH"/>
      </w:rPr>
    </w:pPr>
    <w:r>
      <w:rPr>
        <w:rFonts w:cs="Arial" w:ascii="Arial" w:hAnsi="Arial"/>
        <w:sz w:val="20"/>
        <w:szCs w:val="16"/>
        <w:lang w:val="fr-CH"/>
      </w:rPr>
    </w:r>
  </w:p>
  <w:p>
    <w:pPr>
      <w:pStyle w:val="Footer"/>
      <w:rPr>
        <w:sz w:val="20"/>
        <w:lang w:val="fr-CH"/>
      </w:rPr>
    </w:pPr>
    <w:r>
      <w:rPr>
        <w:sz w:val="2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ind w:left="567" w:hanging="0"/>
      <w:jc w:val="center"/>
      <w:rPr>
        <w:b/>
        <w:b/>
        <w:sz w:val="28"/>
        <w:szCs w:val="28"/>
      </w:rPr>
    </w:pPr>
    <w:r>
      <w:rPr>
        <w:rFonts w:eastAsia="Helvetica"/>
        <w:b/>
        <w:sz w:val="28"/>
        <w:szCs w:val="28"/>
        <w:lang w:val="fr-CH"/>
      </w:rPr>
      <w:t xml:space="preserve">         </w:t>
    </w:r>
    <w:r>
      <w:rPr>
        <w:b/>
        <w:sz w:val="28"/>
        <w:szCs w:val="28"/>
      </w:rPr>
      <w:t>SAISON 2022-23</w:t>
    </w:r>
  </w:p>
  <w:p>
    <w:pPr>
      <w:pStyle w:val="Entteetbasdepage"/>
      <w:ind w:left="567" w:hanging="0"/>
      <w:jc w:val="center"/>
      <w:rPr/>
    </w:pPr>
    <w:r>
      <w:rPr>
        <w:rFonts w:eastAsia="Helvetica"/>
        <w:b/>
        <w:sz w:val="28"/>
        <w:szCs w:val="28"/>
      </w:rPr>
      <w:t xml:space="preserve">          </w:t>
    </w:r>
    <w:r>
      <w:rPr>
        <w:b/>
        <w:sz w:val="28"/>
        <w:szCs w:val="28"/>
      </w:rPr>
      <w:t>ACCOMPAGNANT AUX SORTIES DU MERCREDI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1134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5:00Z</dcterms:created>
  <dc:creator>Sandra Spencer</dc:creator>
  <dc:description/>
  <cp:keywords/>
  <dc:language>en-US</dc:language>
  <cp:lastModifiedBy>Caisse</cp:lastModifiedBy>
  <cp:lastPrinted>2018-02-22T16:24:00Z</cp:lastPrinted>
  <dcterms:modified xsi:type="dcterms:W3CDTF">2022-09-27T09:18:00Z</dcterms:modified>
  <cp:revision>9</cp:revision>
  <dc:subject/>
  <dc:title/>
</cp:coreProperties>
</file>